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8"/>
          <w:szCs w:val="28"/>
          <w:lang w:val="en-GB"/>
        </w:rPr>
        <w:t xml:space="preserve">Curriculum Vitae </w:t>
      </w:r>
    </w:p>
    <w:p>
      <w:pPr>
        <w:pStyle w:val="Normal"/>
        <w:jc w:val="right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GB" w:eastAsia="en-US"/>
        </w:rPr>
      </w:pPr>
      <w:r>
        <w:rPr>
          <w:rFonts w:cs="Verdana" w:ascii="Verdana" w:hAnsi="Verdana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</wp:posOffset>
                </wp:positionV>
                <wp:extent cx="17145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125" cy="1964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96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10.9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125" cy="1964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96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Christian-Hendrik Heeger 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University of Lübec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dizinische Klinik I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lekulargenetisches Labor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tzeburger Alle 16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538 Lübec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rn at 01/05 in 198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e-mail: Christian.Heeger@gmx.net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>phone: 0049 451 – 500 6458</w: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Heading3"/>
        <w:ind w:left="360" w:firstLine="708"/>
        <w:jc w:val="center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10160</wp:posOffset>
                </wp:positionV>
                <wp:extent cx="5793105" cy="22860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228600"/>
                          <a:chOff x="0" y="0"/>
                          <a:chExt cx="579312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7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0.8pt;width:456.1pt;height:17.95pt" coordorigin="-124,16" coordsize="9122,359">
                <v:line id="shape_0" from="-124,376" to="8998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4,16" to="-124,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Verdana" w:hAnsi="Verdana"/>
          <w:b/>
          <w:sz w:val="22"/>
          <w:szCs w:val="22"/>
          <w:lang w:val="en-US" w:eastAsia="en-US"/>
        </w:rPr>
        <w:t>Education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960" w:leader="none"/>
        </w:tabs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6/04 – 06/06</w:t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 xml:space="preserve">Semmelweis University of Budapest - Human medicine -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nce 10/2006</w:t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t>University of Lübeck - Human medicine -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0160</wp:posOffset>
                </wp:positionV>
                <wp:extent cx="5793105" cy="228600"/>
                <wp:effectExtent l="508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120" cy="228600"/>
                          <a:chOff x="0" y="0"/>
                          <a:chExt cx="5793120" cy="2286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79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pt;margin-top:0.8pt;width:456.1pt;height:17.95pt" coordorigin="-124,16" coordsize="9122,359">
                <v:line id="shape_0" from="-124,376" to="8998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24,16" to="-124,3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Verdana" w:hAnsi="Verdana"/>
          <w:b/>
          <w:sz w:val="22"/>
          <w:szCs w:val="22"/>
          <w:lang w:val="en-US" w:eastAsia="en-US"/>
        </w:rPr>
        <w:t>Research Experience/Academic Appointments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3960" w:leader="none"/>
        </w:tabs>
        <w:rPr>
          <w:rFonts w:ascii="Arial" w:hAnsi="Arial" w:cs="Arial"/>
          <w:sz w:val="28"/>
          <w:szCs w:val="22"/>
          <w:lang w:val="en-US" w:eastAsia="en-US"/>
        </w:rPr>
      </w:pPr>
      <w:r>
        <w:rPr>
          <w:rFonts w:cs="Arial" w:ascii="Arial" w:hAnsi="Arial"/>
          <w:sz w:val="28"/>
          <w:szCs w:val="22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2/2007 – today</w:t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96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ktorand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9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08"/>
      <w:outlineLvl w:val="2"/>
    </w:pPr>
    <w:rPr>
      <w:rFonts w:ascii="Arial" w:hAnsi="Arial" w:cs="Arial"/>
      <w:sz w:val="36"/>
      <w:szCs w:val="32"/>
      <w:lang w:val="en-US" w:eastAsia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5:00Z</dcterms:created>
  <dc:creator> </dc:creator>
  <dc:description/>
  <dc:language>en-US</dc:language>
  <cp:lastModifiedBy> </cp:lastModifiedBy>
  <dcterms:modified xsi:type="dcterms:W3CDTF">2009-03-25T13:24:00Z</dcterms:modified>
  <cp:revision>4</cp:revision>
  <dc:subject/>
  <dc:title>Circulum Vitae </dc:title>
</cp:coreProperties>
</file>